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P ORP KADAŇ - TEMATICKÁ OBLAST CIZÍ JAZYK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WOT ANALÝZ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 - Silné stránky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- Slabé stránky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ZŠ Vilémov má zkušenosti s využitím rodilého mluvčího při týdenním kurzu a na dětech je to znát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všechny školy mají pozitivní zkušenost s výjezdem do zahraničí na jazykový kurz (ovšem jazykový přínos zatím organizovaných pobytů nebyl tak silný jako přínos kulturní a motivační)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na gymnáziu v Klášterci n/O rodilý mluvčí na konverzaci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ZŠ R.Koblice zařazuje metodu CLIL do ŠVP, 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 na většině škol existuje jazykově podnětné prostředí (nástěnky, texty, obrázky na stěnách)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 na některých školách jsou jazykové učebny a laboratoře, jakož jsou i pro výuku jazyků využívány počítačové učebny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 ve školách existují jazykové kroužky už pro žáky prvního stupně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 Cambridge certifikáty zprostředkovávané ZŠ R. Koblice, zastřešeno jazykovou školou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Školy nespolupracují s rodilými mluvčími (potřeba v hodinách jazyka pro konverzaci; vyžaduje to minimálně kurz CELTA, využití i pro kroužek ve školních klubech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 Ve školách se nevyužívá knihovna (školní / místní) obsahující cizojazyčnou literaturu, jež by byla přístupná podle potřeb žáků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 Školy nemají dostatek příležitostí k rozvoji jazykové gramotnosti (eTwinning, výměnné pobyty apod. – pokud jsou výměnné pobyty, pak nepravidelné a jen z dotací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Ve školách neexistují jazykové (relaxační) koutky s dostupnou literaturo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Některé školy nedisponují dostatečným technickým, materiálním a prostorovým zabezpečením pro výuku cizích jazyků (včetně venkovních učebe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 Rozvoj jazykové gramotnosti není dostatečně obsahem výuky dalších předmětů (např. uplatňování rozšiřujících autentických cizojazyčných materiálů – textů, nahrávek apod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učitelé jiných předmětů nejsou dostatečně jazykově vybavení pro aplikaci metody CLIL, nebo mají ostych používat cizí jazy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Učitelé nemají možnost sdílet dobrou praxi v oblasti jazykové gramotnosti mezi sebou ani s učiteli z jiných škol (při výuce: chybí čas, prostředky na suplování při násleších; po výuce tomu brání jiné aktivi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učitelé ostatních předmětů nerozvíjejí své znalosti v oblasti jazykových znalostí a nevyužívají je ve výuce (kurzy dalšího vzdělávání, studium literatury, zahraniční kurz, aj.) – raději se vzdělávají ve svém předmě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nemožnost individualizace a kreativního přístupu v hodině z důvodu velkého počtu žák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absence spolupráce a vůbec komunikace mezi základními a středními školami (chybí návaznost výuky zohledňující individuální úroveň žáků)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 - příležitosti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- Hrozby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rodiče dětí mají zájem o nadstandardní výuku cizího jazyka (příklad z Vilémova: rodiče si byli ochotní kurz skotského lektora zaplati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zahraniční jazykový kurz hraje roli v odbourání ostychu z používání jazy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pousta jazykářů cítí potřebu účastnit se vzdělávacích kurzů a vyjíždět za seberozvojem do zahranič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existují a jsou dostupné zajímavé výukové materiály (dětské cizojazyčné encyklopedie, anglické časopisy, materiály kombinující text, obrázky, komiks, poslech – rozvíjení čtenářské gramotnosti a dramatizace…) do výuky i do knihov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vedení škol podporuje vzájemné náslechy vyučujících v hodiná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celkem vysoký zájem dětí a rodičů o jazykové krouž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aktivní jazyková škola, nabízející zapojení se do programu Cambridgeské certifikáty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Nedostatek stabilní finanční podpory pro rozvoj jazykové gramotnosti (k personálnímu zajištění pedagogického dozoru koutků, volně otevřených učeben, k možnému půlení hodin, </w:t>
              <w:br/>
              <w:t>k inovaci a výměně učebních pomůcek k rozvoji gramotností, k zajištění dostatečného počtu těchto pomůcek apod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 Nedostatečné materiálně technické podmínky pro rozvoj v jazykové gramotnosti mimo školu (exkurze, výstavy, tematické programy apod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Nedostatek příležitostí pro další vzdělávání vyučujících v oblasti rozvoje jazykové gramot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Nezájem ze strany žáků a rodičů (???  - tluče se nám to s S1 a O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účastníci jazykových kurzů (jak děti, tak někteří jazykáři), vyslaní do zahraničí, mají tendenci vyhýbat se používání cizího jazyka a bavit se jen mezi sebou česky (důvodem ale může být to, že je takový výjezd ojedinělý – pravidelnost by tuto tendenci změnil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 druhý (povinně volitelný) cizí jazyk je spíše na obtíž: rozmělňuje soustředění dítěte na jazyk povinný (buď jej nabídnout jako volitelný v nabídce ostatních volitelných předmětů nebo jej zcela ponechat jazykovým školá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nedostatek prostředků na suplování, nutné pro náslech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nízké finanční ohodnocení vedoucích jazykových kroužků a dalších mimoškolních aktivit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jakékoli snahy o zlepšení výuky jazyka naráží na vysoký počet dětí ve třídách (nepůlené tříd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časté přestupy dětí mezi školami, přičemž v každé škole jsou stejně staré děti v jiném stádiu výuky nebo používají jiné učebnice a metody – chybí pro všechny školy jednotná a srozumitelná (exaktní) vodítka, kdy má žák co umě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ority dle dotazník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1. Školy budou pravidelně nakupovat aktuální učebnice, cizojazyčnou literaturu, multimédia pro rozvoj jazykové gramot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2. Učitelé 1. i 2. stupně budou využívat poznatky v praxi a sdílet dobrou praxi v oblasti jazykové gramotnosti mezi sebou i s učiteli z jiných ško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3. Učitelé 1. i 2. stupně, učitelé jazyků i ostatních předmětů budou rozvíjet své znalosti v oblasti jazykových znalostí a využívat je ve výuce (kurzy dalšího vzdělávání, studium literatury aj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4. Rozvoj jazykové gramotnosti bude obsahem výuky řady předmětů (např. uplatňování rozšiřujících autentických cizojazyčných materiálů – textů, nahrávek apod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5. Školy budou u žáků rozvíjet chápání života v jiných kulturách a zprostředkovávat jim ho (např. prostřednictvím filmů, fotografií, zahraničních pobytů apod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6. Školy budou podporovat jazykovou rozmanitost formou nabídky cizích jazyk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7. Ve školách bude existovat jazykově podnětné prostředí (koutky, nástěnky apod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8. Ve školách budou využívána interaktivní média, informační a komunikační technologie v oblasti rozvoje jazykové gramotnosti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6:00Z</dcterms:created>
  <dc:creator>Bronislav Podlaha</dc:creator>
  <dc:description/>
  <dc:language>en-US</dc:language>
  <cp:lastModifiedBy>--</cp:lastModifiedBy>
  <dcterms:modified xsi:type="dcterms:W3CDTF">2016-10-11T07:06:00Z</dcterms:modified>
  <cp:revision>2</cp:revision>
  <dc:subject/>
  <dc:title/>
</cp:coreProperties>
</file>